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17. 04. 2025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6"/>
          <w:szCs w:val="6"/>
        </w:rPr>
        <w:t xml:space="preserve">X.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Promocija zdravja zaposlenih v VIZ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sz w:val="22"/>
          <w:szCs w:val="20"/>
        </w:rPr>
        <w:t>(Ljubljana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1. 12. 2024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/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snovna in srednja šola (ste zaposleni v osnovni ali srednji šol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predstavitve + objava prispevka v zborniku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rtec (ste zaposleni kot vzgojitelj v vrtci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predstavitve + objava povzetka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20. 3. 2025. Vsaki odjavi po 20. 3. 2025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1. 12. 2023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VRTCE: udeleženci, ki prihajajo iz vrtca za napredovanje v nazive, za 4 točke izvedejo predstavitev na mednarodni konferenci ter oddajo samo povzetek za zbornik, v slovenskem in angleškem jeziku)</w:t>
      </w:r>
      <w:r>
        <w:rPr>
          <w:rFonts w:cs="Tahoma" w:ascii="Tahoma" w:hAnsi="Tahoma"/>
          <w:b/>
          <w:bCs/>
          <w:sz w:val="20"/>
          <w:szCs w:val="26"/>
        </w:rPr>
        <w:t>. Udeleženci iz vrtca lahko objavijo samo prispevek v zborniku (2 točki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(osnovne in srednje šole) izvedejo predstavitev ter objavijo prispevek za zborniku z angleškim naslovom, povzetkom in ključnimi besedami.</w:t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Cambria" w:hAnsi="Cambria" w:eastAsia="Calibri" w:cs="Calibri"/>
          <w:b/>
          <w:b/>
          <w:bCs/>
          <w:color w:val="FF0000"/>
          <w:kern w:val="0"/>
          <w:sz w:val="22"/>
          <w:szCs w:val="22"/>
          <w:lang w:eastAsia="en-US" w:bidi="ar-SA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FF0000"/>
          <w:kern w:val="0"/>
          <w:sz w:val="22"/>
          <w:szCs w:val="26"/>
          <w:lang w:eastAsia="en-US" w:bidi="ar-SA"/>
        </w:rPr>
      </w:pPr>
      <w:r>
        <w:rPr>
          <w:rFonts w:eastAsia="Calibri" w:cs="Tahoma" w:ascii="Tahoma" w:hAnsi="Tahoma"/>
          <w:b/>
          <w:bCs/>
          <w:color w:val="FF0000"/>
          <w:kern w:val="0"/>
          <w:sz w:val="22"/>
          <w:szCs w:val="26"/>
          <w:lang w:eastAsia="en-US" w:bidi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31. 12. 202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5. 3. 202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Kotizacija za aktivne udeležence: 180 eur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8"/>
          <w:lang w:bidi="ar-SA"/>
        </w:rPr>
        <w:t>Zavod ZVIS</w:t>
      </w:r>
      <w:r>
        <w:rPr>
          <w:rFonts w:cs="Tahoma" w:ascii="Tahoma" w:hAnsi="Tahoma"/>
          <w:sz w:val="18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90302737</w:t>
      </w:r>
      <w:r>
        <w:rPr>
          <w:rFonts w:cs="Tahoma" w:ascii="Tahoma" w:hAnsi="Tahoma"/>
          <w:sz w:val="18"/>
        </w:rPr>
        <w:t xml:space="preserve">, transakcijski račun: IBAN SI56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SI56 3400 0100 7776 141</w:t>
      </w:r>
      <w:r>
        <w:rPr>
          <w:rFonts w:cs="Tahoma" w:ascii="Tahoma" w:hAnsi="Tahoma"/>
          <w:sz w:val="18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ška Željeznov Seničar</cp:lastModifiedBy>
  <cp:lastPrinted>2019-04-07T16:45:00Z</cp:lastPrinted>
  <dcterms:modified xsi:type="dcterms:W3CDTF">2024-03-04T09:39:00Z</dcterms:modified>
  <cp:revision>22</cp:revision>
  <dc:subject/>
  <dc:title/>
</cp:coreProperties>
</file>