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8"/>
          <w:szCs w:val="32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2"/>
          <w:szCs w:val="36"/>
        </w:rPr>
        <w:t>15. 05. 2025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6"/>
          <w:szCs w:val="6"/>
        </w:rPr>
        <w:t xml:space="preserve">VII. on-line </w:t>
      </w:r>
      <w:r>
        <w:rPr>
          <w:rFonts w:cs="Tahoma" w:ascii="Tahoma" w:hAnsi="Tahoma"/>
          <w:b/>
          <w:sz w:val="36"/>
          <w:szCs w:val="6"/>
          <w:highlight w:val="yellow"/>
          <w:u w:val="single"/>
        </w:rPr>
        <w:t>mednarodno</w:t>
      </w:r>
      <w:r>
        <w:rPr>
          <w:rFonts w:cs="Tahoma" w:ascii="Tahoma" w:hAnsi="Tahoma"/>
          <w:b/>
          <w:sz w:val="36"/>
          <w:szCs w:val="6"/>
        </w:rPr>
        <w:t xml:space="preserve">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naslovom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40"/>
          <w:szCs w:val="32"/>
        </w:rPr>
        <w:t>Promocija psihofizičnega zdravja otrok in mladostnikov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20"/>
        </w:rPr>
      </w:pPr>
      <w:r>
        <w:rPr>
          <w:rFonts w:cs="Tahoma" w:ascii="Tahoma" w:hAnsi="Tahoma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15. 1. 2025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odatne informacije nas lahko kontaktirate na: 0590 72 730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Vsak prispevek/avtorja prijavite s samostojnim obrazcem. </w:t>
      </w: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>s prispevkom v zborniku in predavanjem/referat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 z referatom (obvezen je naslov in povzetek s ključnimi besedam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mo s prispevkom v zbornik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>
          <w:trHeight w:val="38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snovna in srednja šola (ste zaposleni v osnovni ali srednji šoli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predstavitve + objava prispevka v zborniku + udeležba na konferenci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rtec (ste zaposleni kot vzgojitelj v vrtcih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predstavitve + objava povzetka + udeležba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25 eur (za objavo prispevka v zborniku in prisotnost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java z aktivnim prispevkom je možna do 10. 4. 2025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saki odjavi po 10. 4. 2025 zaračunamo polno kotizacij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strinjam se z zgoraj zapisanimi pogoji sodelovanj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strinjam se z zgoraj zapisanimi pogoji sodelov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 o avtorstv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spodnjih podpisom izjavljam, da je predstavitev na konferenci in prispevek v zborniku moje avtorsko delo ter ga predstavljam prvič na mednarodnih konferenca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20"/>
          <w:szCs w:val="20"/>
        </w:rPr>
        <w:t>Vsak udeleženec pripravi prispevek za zbornik in izvede referat/predavanje. Vsak udeleženec lahko prijavi le en naslov. Sprejeli bomo do 50 prispevkov po načelu kdo se prej prijavi. Prijave se lahko zaključijo že pred 15. 1. 2024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b/>
          <w:b/>
          <w:sz w:val="4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bCs/>
          <w:sz w:val="4"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2"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VRTCE: udeleženci, ki prihajajo iz vrtca za napredovanje v nazive, za 4 točke izvedejo predstavitev na mednarodni konferenci ter oddajo samo povzetek za zbornik, v slovenskem in angleškem jeziku)</w:t>
      </w:r>
      <w:r>
        <w:rPr>
          <w:rFonts w:cs="Tahoma" w:ascii="Tahoma" w:hAnsi="Tahoma"/>
          <w:b/>
          <w:bCs/>
          <w:sz w:val="20"/>
          <w:szCs w:val="26"/>
        </w:rPr>
        <w:t>. Udeleženci iz vrtca lahko objavijo samo prispevek v zborniku (2 točki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6"/>
        </w:rPr>
      </w:pPr>
      <w:r>
        <w:rPr>
          <w:rFonts w:cs="Tahoma" w:ascii="Tahoma" w:hAnsi="Tahoma"/>
          <w:b/>
          <w:bCs/>
          <w:kern w:val="2"/>
          <w:sz w:val="20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ŠOLE:</w:t>
      </w:r>
      <w:r>
        <w:rPr>
          <w:rFonts w:cs="Tahoma" w:ascii="Tahoma" w:hAnsi="Tahoma"/>
          <w:b/>
          <w:bCs/>
          <w:sz w:val="20"/>
          <w:szCs w:val="26"/>
        </w:rPr>
        <w:t xml:space="preserve"> udeleženci iz šole (osnovne in srednje šole) izvedejo predstavitev ter objavijo prispevek za zborniku z angleškim naslovom, povzetkom in ključnimi besedami.</w:t>
      </w:r>
    </w:p>
    <w:p>
      <w:pPr>
        <w:pStyle w:val="Normal"/>
        <w:spacing w:before="100" w:after="10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>
          <w:rFonts w:ascii="Cambria" w:hAnsi="Cambria" w:eastAsia="Calibri" w:cs="Calibri"/>
          <w:b/>
          <w:b/>
          <w:bCs/>
          <w:color w:val="FF0000"/>
          <w:kern w:val="0"/>
          <w:sz w:val="22"/>
          <w:szCs w:val="22"/>
          <w:lang w:eastAsia="en-US" w:bidi="ar-SA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  <w:t>Konferenca bo organizirana na način, da bo vsaj 1/3 aktivnih udeležencev iz tujine in sodelovale bodo vsaj 4 države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FF0000"/>
          <w:kern w:val="0"/>
          <w:sz w:val="22"/>
          <w:szCs w:val="26"/>
          <w:lang w:eastAsia="en-US" w:bidi="ar-SA"/>
        </w:rPr>
      </w:pPr>
      <w:r>
        <w:rPr>
          <w:rFonts w:eastAsia="Calibri" w:cs="Tahoma" w:ascii="Tahoma" w:hAnsi="Tahoma"/>
          <w:b/>
          <w:bCs/>
          <w:color w:val="FF0000"/>
          <w:kern w:val="0"/>
          <w:sz w:val="22"/>
          <w:szCs w:val="26"/>
          <w:lang w:eastAsia="en-US" w:bidi="ar-S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 xml:space="preserve">Roki za aktivne udeležence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Cs/>
          <w:sz w:val="12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prijavo (obvezno s prijavnico): 15. 1. 2025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oddajo prispevka za zbornik: 10. 4. 2025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 w:val="20"/>
          <w:szCs w:val="26"/>
        </w:rPr>
        <w:t>*za aktivno udeležbo ni mogoče uveljavljati 30% popust.</w:t>
      </w:r>
    </w:p>
    <w:p>
      <w:pPr>
        <w:pStyle w:val="Normal"/>
        <w:autoSpaceDE w:val="false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Izdajatelj računa oziroma naslov za izdajo naročilnice: </w:t>
      </w:r>
    </w:p>
    <w:p>
      <w:pPr>
        <w:pStyle w:val="NoSpacing1"/>
        <w:rPr/>
      </w:pPr>
      <w:r>
        <w:rPr>
          <w:rFonts w:cs="Tahoma" w:ascii="Tahoma" w:hAnsi="Tahoma"/>
          <w:sz w:val="14"/>
          <w:lang w:bidi="ar-SA"/>
        </w:rPr>
        <w:t>Zavod ZVIS</w:t>
      </w:r>
      <w:r>
        <w:rPr>
          <w:rFonts w:cs="Tahoma" w:ascii="Tahoma" w:hAnsi="Tahoma"/>
          <w:sz w:val="14"/>
        </w:rPr>
        <w:t xml:space="preserve">, Podreber 12 a, 1355 Polhov Gradec; davčna številka: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90302737</w:t>
      </w:r>
      <w:r>
        <w:rPr>
          <w:rFonts w:cs="Tahoma" w:ascii="Tahoma" w:hAnsi="Tahoma"/>
          <w:sz w:val="14"/>
        </w:rPr>
        <w:t xml:space="preserve">, transakcijski račun: IBAN SI56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SI56 3400 0100 7776 141</w:t>
      </w:r>
      <w:r>
        <w:rPr>
          <w:rFonts w:cs="Tahoma" w:ascii="Tahoma" w:hAnsi="Tahoma"/>
          <w:sz w:val="14"/>
        </w:rPr>
        <w:t>, Sparkasse d.d.</w:t>
      </w:r>
    </w:p>
    <w:sectPr>
      <w:headerReference w:type="default" r:id="rId5"/>
      <w:type w:val="nextPage"/>
      <w:pgSz w:w="11906" w:h="16838"/>
      <w:pgMar w:left="850" w:right="991" w:gutter="0" w:header="850" w:top="173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/>
          </w:pPr>
          <w:r>
            <w:rPr>
              <w:rFonts w:cs="Arial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esedilooblakaZnak">
    <w:name w:val="Besedilo oblač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l-SI" w:eastAsia="zh-CN" w:bidi="hi-IN"/>
    </w:rPr>
  </w:style>
  <w:style w:type="paragraph" w:styleId="Besedilooblaka">
    <w:name w:val="Besedilo oblač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cp:keywords/>
  <dc:language>en-US</dc:language>
  <cp:lastModifiedBy>Maruška Željeznov Seničar</cp:lastModifiedBy>
  <cp:lastPrinted>2019-04-07T16:45:00Z</cp:lastPrinted>
  <dcterms:modified xsi:type="dcterms:W3CDTF">2024-03-04T09:52:00Z</dcterms:modified>
  <cp:revision>24</cp:revision>
  <dc:subject/>
  <dc:title/>
</cp:coreProperties>
</file>