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48"/>
          <w:szCs w:val="32"/>
        </w:rPr>
        <w:t xml:space="preserve"> </w:t>
      </w: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32"/>
          <w:szCs w:val="36"/>
        </w:rPr>
        <w:t>21. in 22. 8. 2024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36"/>
          <w:szCs w:val="6"/>
        </w:rPr>
        <w:t xml:space="preserve">II. on-line </w:t>
      </w:r>
      <w:r>
        <w:rPr>
          <w:rFonts w:cs="Tahoma" w:ascii="Tahoma" w:hAnsi="Tahoma"/>
          <w:b/>
          <w:sz w:val="36"/>
          <w:szCs w:val="6"/>
          <w:highlight w:val="yellow"/>
          <w:u w:val="single"/>
        </w:rPr>
        <w:t>mednarodno</w:t>
      </w:r>
      <w:r>
        <w:rPr>
          <w:rFonts w:cs="Tahoma" w:ascii="Tahoma" w:hAnsi="Tahoma"/>
          <w:b/>
          <w:sz w:val="36"/>
          <w:szCs w:val="6"/>
        </w:rPr>
        <w:t xml:space="preserve"> strokovno konferenco 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naslovom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Izobraževanje v prihodnosti/Future education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adi bi jo soustvarjali z vami. Imate dobro izkušnjo, ki bo jo podelili z drugimi in z nami?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20"/>
        </w:rPr>
      </w:pPr>
      <w:r>
        <w:rPr>
          <w:rFonts w:cs="Tahoma" w:ascii="Tahoma" w:hAnsi="Tahoma"/>
          <w:b/>
          <w:i/>
          <w:iCs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15. 4. 2024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662305</wp:posOffset>
                </wp:positionV>
                <wp:extent cx="6454140" cy="189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8992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matska področj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ovativni in ustvarjalni načini učenja in poučev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poraba IKT tehnologije za učinkovito učenje in poučevan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azličnost vlog učitelja/vzgojitelja pri sodobnem poučevanj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kluzivnost v poučevanj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aznolikost učnih stilov in potreb učencev/otr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ersonalizacija učenja in poučevanja (samoregulativno učenje, samostojnost učenja, participacija učencev/otrok v vseh fazah vzgojno-izobraževalnega procesa …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azširjeni program osnovne šole/podaljšano bivanje – praktične strategij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508.2pt;height:149.55pt;mso-wrap-distance-left:9.05pt;mso-wrap-distance-right:9.05pt;mso-wrap-distance-top:3.6pt;mso-wrap-distance-bottom:3.6pt;margin-top:52.1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matska področj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ovativni in ustvarjalni načini učenja in poučevan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Uporaba IKT tehnologije za učinkovito učenje in poučevan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azličnost vlog učitelja/vzgojitelja pri sodobnem poučevanj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kluzivnost v poučevanj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aznolikost učnih stilov in potreb učencev/otr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ersonalizacija učenja in poučevanja (samoregulativno učenje, samostojnost učenja, participacija učencev/otrok v vseh fazah vzgojno-izobraževalnega procesa …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azširjeni program osnovne šole/podaljšano bivanje – praktične strategi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odatne informacije nas lahko kontaktirate na: 0590 72 730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Vsak prispevek/avtorja prijavite s samostojnim obrazcem. </w:t>
      </w: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>s prispevkom v zborniku in predavanjem/referato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 z referatom (obvezen je naslov in povzetek s ključnimi besedami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mo s prispevkom v zbornik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edavanja/referata/članka v zbornik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 (za izvedbo referata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00 eur (za objavo prispevka v zborniku, brez prisotnosti na konferenci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25 eur (za objavo prispevka v zborniku in prisotnost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java z aktivnim prispevkom je možna do 20. 7. 2024. Vsaki odjavi po 20. 7. 2024 zaračunamo polno kotizacij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strinjam se z zgoraj zapisanimi pogoji sodelovan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strinjam se z zgoraj zapisanimi pogoji sodelov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 o avtorstv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spodnjih podpisom izjavljam, da je predstavitev na konferenci in prispevek v zborniku moje avtorsko delo ter ga predstavljam prvič na mednarodnih konferenca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20"/>
          <w:szCs w:val="20"/>
        </w:rPr>
        <w:t>Vsak udeleženec pripravi prispevek za zbornik in izvede referat/predavanje. Vsak udeleženec lahko prijavi le en naslov. Sprejeli bomo do 50 prispevkov po načelu kdo se prej prijavi. Prijave se lahko zaključijo že pred 15. 3. 2023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tabs>
          <w:tab w:val="clear" w:pos="709"/>
          <w:tab w:val="left" w:pos="1035" w:leader="none"/>
        </w:tabs>
        <w:rPr>
          <w:rFonts w:ascii="Tahoma" w:hAnsi="Tahoma" w:cs="Tahoma"/>
          <w:b/>
          <w:b/>
          <w:sz w:val="4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"/>
          <w:szCs w:val="26"/>
        </w:rPr>
      </w:pPr>
      <w:r>
        <w:rPr>
          <w:rFonts w:cs="Tahoma" w:ascii="Tahoma" w:hAnsi="Tahoma"/>
          <w:b/>
          <w:bCs/>
          <w:sz w:val="4"/>
          <w:szCs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  <w:t xml:space="preserve">Roki za aktivne udeležence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Cs/>
          <w:sz w:val="12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prijavo (obvezno s prijavnico): 15. 4. 2024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oddajo prispevka za zbornik: 10. 7. 2024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*za aktivno udeležbo ni mogoče uveljavljati 30% popust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 xml:space="preserve">Za VRTCE: </w:t>
      </w:r>
      <w:r>
        <w:rPr>
          <w:rFonts w:cs="Tahoma" w:ascii="Tahoma" w:hAnsi="Tahoma"/>
          <w:b/>
          <w:bCs/>
          <w:sz w:val="20"/>
          <w:szCs w:val="26"/>
        </w:rPr>
        <w:t>udeleženci iz vrtca lahko objavijo samo prispevek v zborniku ali izvedejo samo referat/predavanj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ŠOLE:</w:t>
      </w:r>
      <w:r>
        <w:rPr>
          <w:rFonts w:cs="Tahoma" w:ascii="Tahoma" w:hAnsi="Tahoma"/>
          <w:b/>
          <w:bCs/>
          <w:sz w:val="20"/>
          <w:szCs w:val="26"/>
        </w:rPr>
        <w:t xml:space="preserve"> udeleženci iz šole pripravijo tako prispevek v zborniku z angleškim naslovom, povzetkom in ključnimi besedami in izvedejo referat na mednarodnem posvetu.</w:t>
      </w:r>
    </w:p>
    <w:p>
      <w:pPr>
        <w:pStyle w:val="Normal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V skladu z novelo pravilnika o napredovanju zaposlenih v VIZ je potrebno za uveljavitev potrdila o dodatnem strokovnem delu – izvedba referata/predavanja na mednarodni konferenci (4 točke) izpolniti naslednje pogoje: izvedba referata najmanj 20 minut, objava članka v zborniku posveta, ki vsebuje tako slovenski kot angleški povzetek, slovenski in angleški naslov in slovenske in angleške ključne besede. </w:t>
      </w:r>
    </w:p>
    <w:p>
      <w:pPr>
        <w:pStyle w:val="Normal"/>
        <w:spacing w:before="100" w:after="100"/>
        <w:jc w:val="both"/>
        <w:rPr>
          <w:rFonts w:ascii="Cambria" w:hAnsi="Cambria" w:eastAsia="Calibri" w:cs="Calibri"/>
          <w:color w:val="000000"/>
          <w:kern w:val="0"/>
          <w:sz w:val="20"/>
          <w:szCs w:val="20"/>
          <w:lang w:eastAsia="en-US" w:bidi="ar-SA"/>
        </w:rPr>
      </w:pPr>
      <w:r>
        <w:rPr>
          <w:rFonts w:cs="Cambria" w:ascii="Cambria" w:hAnsi="Cambria"/>
          <w:color w:val="000000"/>
          <w:sz w:val="20"/>
          <w:szCs w:val="20"/>
        </w:rPr>
        <w:t>Konferenca bo organizirana na način, da bo vsaj 1/3 aktivnih udeležencev iz tujine in sodelovale bodo vsaj 4 države.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kern w:val="0"/>
          <w:sz w:val="20"/>
          <w:szCs w:val="20"/>
          <w:highlight w:val="yellow"/>
          <w:lang w:eastAsia="en-US" w:bidi="ar-SA"/>
        </w:rPr>
      </w:pPr>
      <w:r>
        <w:rPr>
          <w:rFonts w:eastAsia="Calibri" w:cs="Tahoma" w:ascii="Tahoma" w:hAnsi="Tahoma"/>
          <w:color w:val="000000"/>
          <w:kern w:val="0"/>
          <w:sz w:val="20"/>
          <w:szCs w:val="20"/>
          <w:highlight w:val="yellow"/>
          <w:lang w:eastAsia="en-US" w:bidi="ar-SA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Izdajatelj računa oziroma naslov za izdajo naročilnice: </w:t>
      </w:r>
    </w:p>
    <w:p>
      <w:pPr>
        <w:pStyle w:val="NoSpacing1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  <w:lang w:bidi="ar-SA"/>
        </w:rPr>
        <w:t>Zavod MIB EDU</w:t>
      </w:r>
      <w:r>
        <w:rPr>
          <w:rFonts w:cs="Tahoma" w:ascii="Tahoma" w:hAnsi="Tahoma"/>
          <w:sz w:val="14"/>
        </w:rPr>
        <w:t xml:space="preserve">, Podreber 12 a, 1355 Polhov Gradec; davčna številka: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90302737</w:t>
      </w:r>
      <w:r>
        <w:rPr>
          <w:rFonts w:cs="Tahoma" w:ascii="Tahoma" w:hAnsi="Tahoma"/>
          <w:sz w:val="14"/>
        </w:rPr>
        <w:t xml:space="preserve">, transakcijski račun: IBAN SI56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SI56 3400 0100 7776 141</w:t>
      </w:r>
      <w:r>
        <w:rPr>
          <w:rFonts w:cs="Tahoma" w:ascii="Tahoma" w:hAnsi="Tahoma"/>
          <w:sz w:val="14"/>
        </w:rPr>
        <w:t>, Sparkasse d.d.</w:t>
      </w:r>
    </w:p>
    <w:p>
      <w:pPr>
        <w:pStyle w:val="NoSpac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type w:val="nextPage"/>
      <w:pgSz w:w="11906" w:h="16838"/>
      <w:pgMar w:left="850" w:right="991" w:gutter="0" w:header="850" w:top="17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7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Podreber 12 a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1355 Polhov Gradec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Arial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esedilooblakaZnak">
    <w:name w:val="Besedilo oblač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SimSun;宋体" w:cs="Mangal"/>
      <w:kern w:val="2"/>
      <w:szCs w:val="18"/>
      <w:lang w:eastAsia="zh-CN" w:bidi="hi-IN"/>
    </w:rPr>
  </w:style>
  <w:style w:type="character" w:styleId="ZadevapripombeZnak">
    <w:name w:val="Zadeva pripombe Znak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l-SI" w:eastAsia="zh-CN" w:bidi="hi-IN"/>
    </w:rPr>
  </w:style>
  <w:style w:type="paragraph" w:styleId="Besedilooblaka">
    <w:name w:val="Besedilo oblačka"/>
    <w:basedOn w:val="Normal"/>
    <w:qFormat/>
    <w:pPr/>
    <w:rPr>
      <w:rFonts w:ascii="Segoe UI" w:hAnsi="Segoe UI" w:cs="Mangal"/>
      <w:sz w:val="18"/>
      <w:szCs w:val="16"/>
    </w:rPr>
  </w:style>
  <w:style w:type="paragraph" w:styleId="Pripombabesedilo">
    <w:name w:val="Pripomba – besedilo"/>
    <w:basedOn w:val="Normal"/>
    <w:qFormat/>
    <w:pPr/>
    <w:rPr>
      <w:rFonts w:cs="Mangal"/>
      <w:sz w:val="20"/>
      <w:szCs w:val="18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4:00Z</dcterms:created>
  <dc:creator>mzeljeznov</dc:creator>
  <dc:description/>
  <cp:keywords/>
  <dc:language>en-US</dc:language>
  <cp:lastModifiedBy>mzeljeznov</cp:lastModifiedBy>
  <cp:lastPrinted>2019-04-07T16:45:00Z</cp:lastPrinted>
  <dcterms:modified xsi:type="dcterms:W3CDTF">2023-06-27T17:06:00Z</dcterms:modified>
  <cp:revision>27</cp:revision>
  <dc:subject/>
  <dc:title/>
</cp:coreProperties>
</file>